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Информация за граждани на ЕС/ЕИП и Швейцария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-1520825</wp:posOffset>
                </wp:positionV>
                <wp:extent cx="4114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Berry picking in Swe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119.7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Berry picking in Sw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960</wp:posOffset>
                </wp:positionH>
                <wp:positionV relativeFrom="paragraph">
                  <wp:posOffset>-492125</wp:posOffset>
                </wp:positionV>
                <wp:extent cx="1257300" cy="689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3pt;mso-wrap-distance-left:9.05pt;mso-wrap-distance-right:9.05pt;mso-wrap-distance-top:0pt;mso-wrap-distance-bottom:0pt;margin-top:-38.75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8960</wp:posOffset>
                </wp:positionH>
                <wp:positionV relativeFrom="paragraph">
                  <wp:posOffset>-186372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46.7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Да работиш в Швеция, да береш горски плодо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 w:eastAsia="en-US"/>
        </w:rPr>
        <w:t>Свободното движение на работниц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t>Като гражданин на ЕС / ЕИП или Швейцария можете свободно да пребивавате в Швеция за период до три месеца и да започнете веднага работа. Не се изисква разрешение за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br/>
        <w:t>Ако имате намерение да останате по-дълго от три месеца, трябва да се регистрирате в Шведския миграционен борд, за да получите право на пребиваване. При влизане в Швеция, трябва да имате валиден паспорт или лична карта, които да показват вашето гражданство. Уверете се, че имате достатъчно пари за вашия престой в Швец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88888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888888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>
          <w:rStyle w:val="Hps"/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bg-BG"/>
        </w:rPr>
        <w:t>Бране н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 xml:space="preserve"> диви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bg-BG"/>
        </w:rPr>
        <w:t xml:space="preserve"> плодов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bg-BG"/>
        </w:rPr>
        <w:t>в горите</w:t>
      </w:r>
    </w:p>
    <w:p>
      <w:pPr>
        <w:pStyle w:val="Normal"/>
        <w:autoSpaceDE w:val="false"/>
        <w:spacing w:lineRule="auto" w:line="24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ожете да бере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горски плодов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шведски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гор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да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ги продавате н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купувачи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Това е възможност да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ечели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пари като берач. Ако имате трудов договор с работодател, ще получавате минимална заплата, съгласно колективните договори между профсъюзи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www.kommunal.se</w:t>
        </w:r>
      </w:hyperlink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 работодателите.</w:t>
      </w:r>
    </w:p>
    <w:p>
      <w:pPr>
        <w:pStyle w:val="Normal"/>
        <w:autoSpaceDE w:val="false"/>
        <w:spacing w:lineRule="auto" w:line="240"/>
        <w:rPr>
          <w:rStyle w:val="Hps"/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 w:eastAsia="en-US"/>
        </w:rPr>
        <w:t>Правото на обществен достъп - Вашите отговор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88888"/>
          <w:sz w:val="20"/>
          <w:lang w:val="ru-RU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t>Съгласно правото на публичен достъп, "Allemansrätten”, брането на горски плодове в шведските гори е свободно за всички. За да могат всички да се наслаждават на природата, всеки трябва да се грижи за природата и дивите животни и да показва уважение към собствениците на земя и към хората, които са на открито. Вие трябва да се уверите, че не пречите на животните, не цепите дърва, не режете дървета и не нанасяте друга вреда на природата и гората. Всеки иска чиста природа, така че събирайте и отнасяйте с Вас боклука. Вие имате право да разпънете палатка за една или две нощи на подходящо място, което не е близо до земеделски земи или до домовете на местното население. Правото може да се представи накратко с фразата "Не пречи - не  унищожавай".</w:t>
      </w:r>
    </w:p>
    <w:p>
      <w:pPr>
        <w:pStyle w:val="Normal"/>
        <w:autoSpaceDE w:val="false"/>
        <w:rPr>
          <w:rFonts w:ascii="Times New Roman" w:hAnsi="Times New Roman" w:cs="Times New Roman"/>
          <w:color w:val="888888"/>
          <w:sz w:val="20"/>
          <w:lang w:val="ru-RU" w:eastAsia="en-US"/>
        </w:rPr>
      </w:pPr>
      <w:r>
        <w:rPr>
          <w:rFonts w:cs="Times New Roman" w:ascii="Times New Roman" w:hAnsi="Times New Roman"/>
          <w:color w:val="888888"/>
          <w:sz w:val="20"/>
          <w:lang w:val="ru-RU" w:eastAsia="en-US"/>
        </w:rPr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bg-BG"/>
        </w:rPr>
        <w:t>Рискове, които трябва да имате предвид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Трябва да с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наясн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че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брането на плодове,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е трудна работ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без никаква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гаранция, че щ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е намерят достатъчн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плодове, 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за да финансирате разходите си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оняког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през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летния сезон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ного студен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лодове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а малко.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Уверете се, ч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мате достатъчн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ари, за д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е издържате,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ако н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намери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лодов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 гори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Уверете се, ч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мате достатъчн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ари, за д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си купите билет за връщане до д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ма ил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за предпочитан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си купете билет за връщане още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реди да влезете в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Швеция.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Н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то една държавн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нституция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не е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 състояние д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и помогне с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ари или билет до дом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ако не спечелите парите, които сте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чаквали да спечелите</w:t>
      </w:r>
    </w:p>
    <w:p>
      <w:pPr>
        <w:pStyle w:val="Normal"/>
        <w:autoSpaceDE w:val="false"/>
        <w:rPr>
          <w:rStyle w:val="Hps"/>
          <w:rFonts w:ascii="Arial" w:hAnsi="Arial" w:cs="Arial"/>
          <w:color w:val="333333"/>
          <w:sz w:val="24"/>
          <w:szCs w:val="24"/>
          <w:lang w:val="bg-BG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bg-BG"/>
        </w:rPr>
        <w:t>Трябва ли д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bg-BG"/>
        </w:rPr>
        <w:t>плащате данък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bg-BG"/>
        </w:rPr>
        <w:t>в Швеция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>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Ако бере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горски плодов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 без да сте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наети о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работодател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мате право д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родава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лодов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на прекупувачите. За спечелените суми д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12 500 шведски крон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не дължите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данъц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виж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www.skatteverket.se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Ако работи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за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шведск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работодател 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ашият работодател им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ясто на стопанска дейнос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 Швеция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ще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лаща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пециален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данък общ доход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INK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ри условие ч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стан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не повече от шес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есеца в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Швеция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ри тези обстоятелств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данъчната ставка 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25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лед шес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есеца, щ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читат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>e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естно лице в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Швеция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гледна точка н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данъчното облаган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 следователно ще трябва д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лащате данък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ъгласно стандартни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правила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Това мож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да се случи 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ако посетит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Швеция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ногократно.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ма специалн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зключение о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задължениет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за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плащане на данък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за тези, коит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са наети на работ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т работодател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 страната по произход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работят сам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ременно в  Швеция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Доходъ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свободен от данъц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при условие че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заетостт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не надвишав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183 дни през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една годин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Работодателят,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баче, е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бект на няко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граничения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зключениет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е валидно само, ако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работодателят в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не разполага с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ясто на стопанска дейнос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 Швеция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Място на стопанска дейнос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включва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офиси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фабрики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bg-BG"/>
        </w:rPr>
        <w:t>или други подобни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 w:eastAsia="en-US"/>
        </w:rPr>
        <w:t>Ако се разболее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t>При временно посещение в Швеция, Европейската здравноосигурителна карта (ЕЗОК) ви дава достъп до спешна медицинска помощ, предоставяна от държавното здравеопазване. Когато покажете ЕЗОК, ще получите лечение при същите условия и при една и съща цена, както хората, осигурени в тази държава. Вие трябва да заявите издаване на Европейска здравноосигурителна карта в родната си стра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t xml:space="preserve">Ако работите за шведски работодател, имате право на шведско социално осигуряване, най- малко, когато става дума за обезщетения въз основа на труд. В шведската осигурителна система, има обезщетения, които са обвързани с работата, като например обезщетения за болест. Има обезщетения, които са базирани на пребиваването. Шведската служба за социално осигуряване взема решения дали едно лице е осигурено в Швеция и има право на обезщетения. Прочетете повече на страницата на шведския Социално –осигурителен офи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en-US"/>
          </w:rPr>
          <w:t>www.forsakringskassan.se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t>.</w:t>
        <w:br/>
        <w:t>Ако сте били командировани в Швеция, като сте наети от агенция за временна заетост в родната си страна, Вие сте осигурени в родната си страна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842" w:gutter="0" w:header="680" w:top="1985" w:footer="6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ueSans Pro Bold">
    <w:altName w:val="Arial"/>
    <w:charset w:val="00"/>
    <w:family w:val="modern"/>
    <w:pitch w:val="variable"/>
  </w:font>
  <w:font w:name="NeueSans Pro Semi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5520</wp:posOffset>
          </wp:positionH>
          <wp:positionV relativeFrom="paragraph">
            <wp:posOffset>-302260</wp:posOffset>
          </wp:positionV>
          <wp:extent cx="2352040" cy="2654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8" r="-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7540</wp:posOffset>
          </wp:positionH>
          <wp:positionV relativeFrom="paragraph">
            <wp:posOffset>-759460</wp:posOffset>
          </wp:positionV>
          <wp:extent cx="878840" cy="98679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9560</wp:posOffset>
              </wp:positionH>
              <wp:positionV relativeFrom="paragraph">
                <wp:posOffset>-645160</wp:posOffset>
              </wp:positionV>
              <wp:extent cx="2857500" cy="914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ueSans Pro Bold;Arial" w:hAnsi="NeueSans Pro Bold;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NeueSans Pro Bold;Arial" w:hAnsi="NeueSans Pro Bold;Arial"/>
                              <w:b/>
                              <w:bCs/>
                              <w:sz w:val="18"/>
                              <w:szCs w:val="18"/>
                            </w:rPr>
                            <w:t xml:space="preserve">Jobba och rekrytera i Europa </w:t>
                          </w:r>
                        </w:p>
                        <w:p>
                          <w:pPr>
                            <w:pStyle w:val="Normal"/>
                            <w:rPr>
                              <w:rFonts w:ascii="NeueSans Pro SemiBold;Arial" w:hAnsi="NeueSans Pro SemiBold;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NeueSans Pro SemiBold;Arial" w:hAnsi="NeueSans Pro SemiBold;Arial"/>
                              <w:sz w:val="18"/>
                              <w:szCs w:val="18"/>
                            </w:rPr>
                            <w:t>arbetsformedlingen.se/jobbautomlands</w:t>
                          </w:r>
                        </w:p>
                        <w:p>
                          <w:pPr>
                            <w:pStyle w:val="Normal"/>
                            <w:rPr>
                              <w:rFonts w:ascii="NeueSans Pro SemiBold;Arial" w:hAnsi="NeueSans Pro SemiBold;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NeueSans Pro SemiBold;Arial" w:hAnsi="NeueSans Pro SemiBold;Arial"/>
                              <w:sz w:val="18"/>
                              <w:szCs w:val="18"/>
                            </w:rPr>
                            <w:t>arbetsformedlingen.se/rekryterautomlands</w:t>
                          </w:r>
                        </w:p>
                        <w:p>
                          <w:pPr>
                            <w:pStyle w:val="Normal"/>
                            <w:rPr>
                              <w:rFonts w:ascii="NeueSans Pro SemiBold;Arial" w:hAnsi="NeueSans Pro SemiBold;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NeueSans Pro SemiBold;Arial" w:hAnsi="NeueSans Pro SemiBold;Arial"/>
                              <w:sz w:val="18"/>
                              <w:szCs w:val="18"/>
                            </w:rPr>
                            <w:t>eures.europa.eu</w:t>
                          </w:r>
                        </w:p>
                        <w:p>
                          <w:pPr>
                            <w:pStyle w:val="Normal"/>
                            <w:rPr>
                              <w:rFonts w:ascii="NeueSans Pro SemiBold;Arial" w:hAnsi="NeueSans Pro SemiBold;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NeueSans Pro SemiBold;Arial" w:hAnsi="NeueSans Pro SemiBold;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-50.8pt;mso-position-vertical-relative:text;margin-left: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ueSans Pro Bold;Arial" w:hAnsi="NeueSans Pro Bold;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NeueSans Pro Bold;Arial" w:hAnsi="NeueSans Pro Bold;Arial"/>
                        <w:b/>
                        <w:bCs/>
                        <w:sz w:val="18"/>
                        <w:szCs w:val="18"/>
                      </w:rPr>
                      <w:t xml:space="preserve">Jobba och rekrytera i Europa </w:t>
                    </w:r>
                  </w:p>
                  <w:p>
                    <w:pPr>
                      <w:pStyle w:val="Normal"/>
                      <w:rPr>
                        <w:rFonts w:ascii="NeueSans Pro SemiBold;Arial" w:hAnsi="NeueSans Pro SemiBold;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NeueSans Pro SemiBold;Arial" w:hAnsi="NeueSans Pro SemiBold;Arial"/>
                        <w:sz w:val="18"/>
                        <w:szCs w:val="18"/>
                      </w:rPr>
                      <w:t>arbetsformedlingen.se/jobbautomlands</w:t>
                    </w:r>
                  </w:p>
                  <w:p>
                    <w:pPr>
                      <w:pStyle w:val="Normal"/>
                      <w:rPr>
                        <w:rFonts w:ascii="NeueSans Pro SemiBold;Arial" w:hAnsi="NeueSans Pro SemiBold;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NeueSans Pro SemiBold;Arial" w:hAnsi="NeueSans Pro SemiBold;Arial"/>
                        <w:sz w:val="18"/>
                        <w:szCs w:val="18"/>
                      </w:rPr>
                      <w:t>arbetsformedlingen.se/rekryterautomlands</w:t>
                    </w:r>
                  </w:p>
                  <w:p>
                    <w:pPr>
                      <w:pStyle w:val="Normal"/>
                      <w:rPr>
                        <w:rFonts w:ascii="NeueSans Pro SemiBold;Arial" w:hAnsi="NeueSans Pro SemiBold;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NeueSans Pro SemiBold;Arial" w:hAnsi="NeueSans Pro SemiBold;Arial"/>
                        <w:sz w:val="18"/>
                        <w:szCs w:val="18"/>
                      </w:rPr>
                      <w:t>eures.europa.eu</w:t>
                    </w:r>
                  </w:p>
                  <w:p>
                    <w:pPr>
                      <w:pStyle w:val="Normal"/>
                      <w:rPr>
                        <w:rFonts w:ascii="NeueSans Pro SemiBold;Arial" w:hAnsi="NeueSans Pro SemiBold;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NeueSans Pro SemiBold;Arial" w:hAnsi="NeueSans Pro SemiBold;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77920</wp:posOffset>
          </wp:positionH>
          <wp:positionV relativeFrom="paragraph">
            <wp:posOffset>-149860</wp:posOffset>
          </wp:positionV>
          <wp:extent cx="2352040" cy="2654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8" r="-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607060</wp:posOffset>
          </wp:positionV>
          <wp:extent cx="878840" cy="98679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960</wp:posOffset>
              </wp:positionH>
              <wp:positionV relativeFrom="paragraph">
                <wp:posOffset>-492760</wp:posOffset>
              </wp:positionV>
              <wp:extent cx="2578100" cy="914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Jobba och rekrytera i Europ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betsformedlingen.se/jobbautomland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betsformedlingen.se/rekryterautomlands</w:t>
                          </w:r>
                        </w:p>
                        <w:p>
                          <w:pPr>
                            <w:pStyle w:val="Normal"/>
                            <w:rPr>
                              <w:rFonts w:ascii="NeueSans Pro SemiBold;Arial" w:hAnsi="NeueSans Pro SemiBold;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ures.europa.eu</w:t>
                          </w:r>
                        </w:p>
                        <w:p>
                          <w:pPr>
                            <w:pStyle w:val="Normal"/>
                            <w:rPr>
                              <w:rFonts w:ascii="NeueSans Pro SemiBold;Arial" w:hAnsi="NeueSans Pro SemiBold;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NeueSans Pro SemiBold;Arial" w:hAnsi="NeueSans Pro SemiBold;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72pt;mso-wrap-distance-left:9.05pt;mso-wrap-distance-right:9.05pt;mso-wrap-distance-top:0pt;mso-wrap-distance-bottom:0pt;margin-top:-38.8pt;mso-position-vertical-relative:text;margin-left:3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Jobba och rekrytera i Europ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betsformedlingen.se/jobbautomland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betsformedlingen.se/rekryterautomlands</w:t>
                    </w:r>
                  </w:p>
                  <w:p>
                    <w:pPr>
                      <w:pStyle w:val="Normal"/>
                      <w:rPr>
                        <w:rFonts w:ascii="NeueSans Pro SemiBold;Arial" w:hAnsi="NeueSans Pro SemiBold;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ures.europa.eu</w:t>
                    </w:r>
                  </w:p>
                  <w:p>
                    <w:pPr>
                      <w:pStyle w:val="Normal"/>
                      <w:rPr>
                        <w:rFonts w:ascii="NeueSans Pro SemiBold;Arial" w:hAnsi="NeueSans Pro SemiBold;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NeueSans Pro SemiBold;Arial" w:hAnsi="NeueSans Pro SemiBold;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48435</wp:posOffset>
              </wp:positionH>
              <wp:positionV relativeFrom="paragraph">
                <wp:posOffset>-797560</wp:posOffset>
              </wp:positionV>
              <wp:extent cx="6978015" cy="1969135"/>
              <wp:effectExtent l="73025" t="300990" r="72390" b="3003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00000">
                        <a:off x="0" y="0"/>
                        <a:ext cx="6977880" cy="1969200"/>
                      </a:xfrm>
                      <a:prstGeom prst="rect">
                        <a:avLst/>
                      </a:prstGeom>
                      <a:solidFill>
                        <a:srgbClr val="f054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05414" stroked="f" o:allowincell="f" style="position:absolute;margin-left:-114.1pt;margin-top:-62.9pt;width:549.4pt;height:155pt;mso-wrap-style:none;v-text-anchor:middle;rotation:355">
              <v:fill o:detectmouseclick="t" type="solid" color2="#0fabe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4160</wp:posOffset>
          </wp:positionH>
          <wp:positionV relativeFrom="paragraph">
            <wp:posOffset>-421005</wp:posOffset>
          </wp:positionV>
          <wp:extent cx="2733675" cy="20491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204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eorgia" w:hAnsi="Georgia" w:eastAsia="Times New Roman" w:cs="Georgia"/>
      <w:color w:val="auto"/>
      <w:sz w:val="21"/>
      <w:szCs w:val="20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60" w:after="240"/>
      <w:outlineLvl w:val="0"/>
    </w:pPr>
    <w:rPr>
      <w:rFonts w:ascii="Arial" w:hAnsi="Arial" w:eastAsia="Times New Roman" w:cs="Arial"/>
      <w:b/>
      <w:color w:val="auto"/>
      <w:sz w:val="40"/>
      <w:szCs w:val="20"/>
      <w:lang w:val="sv-SE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exact" w:line="330" w:before="24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90" w:before="200" w:after="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60" w:before="120" w:after="0"/>
      <w:outlineLvl w:val="3"/>
    </w:pPr>
    <w:rPr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Georgia" w:hAnsi="Georgia" w:cs="Georgia"/>
      <w:sz w:val="21"/>
      <w:lang w:val="sv-S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43434"/>
      <w:sz w:val="24"/>
      <w:szCs w:val="24"/>
      <w:u w:val="non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00"/>
      <w:jc w:val="right"/>
    </w:pPr>
    <w:rPr>
      <w:rFonts w:ascii="Arial" w:hAnsi="Arial" w:eastAsia="Times New Roman" w:cs="Arial"/>
      <w:color w:val="auto"/>
      <w:sz w:val="17"/>
      <w:szCs w:val="20"/>
      <w:lang w:val="sv-SE" w:bidi="ar-SA" w:eastAsia="zh-CN"/>
    </w:rPr>
  </w:style>
  <w:style w:type="paragraph" w:styleId="Header">
    <w:name w:val="Header"/>
    <w:pPr>
      <w:widowControl/>
      <w:tabs>
        <w:tab w:val="clear" w:pos="708"/>
        <w:tab w:val="left" w:pos="5103" w:leader="none"/>
        <w:tab w:val="right" w:pos="10206" w:leader="none"/>
      </w:tabs>
      <w:bidi w:val="0"/>
      <w:spacing w:lineRule="exact" w:line="220"/>
    </w:pPr>
    <w:rPr>
      <w:rFonts w:ascii="Arial" w:hAnsi="Arial" w:eastAsia="Times New Roman" w:cs="Arial"/>
      <w:color w:val="auto"/>
      <w:sz w:val="16"/>
      <w:szCs w:val="20"/>
      <w:lang w:val="sv-SE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F">
    <w:name w:val="AF"/>
    <w:basedOn w:val="Normal"/>
    <w:qFormat/>
    <w:pPr>
      <w:spacing w:before="0" w:after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l.se/" TargetMode="External"/><Relationship Id="rId3" Type="http://schemas.openxmlformats.org/officeDocument/2006/relationships/hyperlink" Target="http://www.skatteverket.se/" TargetMode="External"/><Relationship Id="rId4" Type="http://schemas.openxmlformats.org/officeDocument/2006/relationships/hyperlink" Target="http://www.forsakringskassan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3:00Z</dcterms:created>
  <dc:creator>Maria Stegefors</dc:creator>
  <dc:description/>
  <cp:keywords/>
  <dc:language>en-US</dc:language>
  <cp:lastModifiedBy>e.dimitrova</cp:lastModifiedBy>
  <cp:lastPrinted>2013-05-30T10:48:00Z</cp:lastPrinted>
  <dcterms:modified xsi:type="dcterms:W3CDTF">2013-06-06T08:43:00Z</dcterms:modified>
  <cp:revision>2</cp:revision>
  <dc:subject/>
  <dc:title>Dokument-mall för "Tomt dokument" (normal)</dc:title>
</cp:coreProperties>
</file>